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>MEMORIA DE ACTUAC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Línea 2 Participación de Deportistas Individual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IDAD/DEPORTISTA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º EXPEDIENTE: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BIR COMPETICIONES DEL DEPORTISTAS, acompañando los resultados obtenidos a la clasificación final, si no estuviera en poder del IMDECO.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VALORACION FINAL DE LA ACTIVIDAD Y DE LOS RESULTADOS ECONOMICO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tabs>
          <w:tab w:val="clear" w:pos="708"/>
          <w:tab w:val="left" w:pos="20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</w:rPr>
        <w:t xml:space="preserve">DOCUMENTOS GRAFICOS DONDE APAREZCA LA IMAGEN DEL IMDECO Cartelería, trípticos, fotografías de la actividad, WEB o redes sociales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(relacionar medidas adoptadas y acompañar ejemplares)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ÓRDOBA, A ____ DE __________________ DE ______.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/>
      </w:pPr>
      <w:r>
        <w:rPr>
          <w:rFonts w:cs="Century Gothic" w:ascii="Century Gothic" w:hAnsi="Century Gothic"/>
          <w:color w:val="000000"/>
          <w:lang w:val="es-ES_tradnl"/>
        </w:rPr>
        <w:tab/>
      </w:r>
      <w:r>
        <w:rPr>
          <w:rFonts w:cs="Century Gothic" w:ascii="Century Gothic" w:hAnsi="Century Gothic"/>
          <w:b/>
          <w:color w:val="000000"/>
          <w:lang w:val="es-ES_tradnl"/>
        </w:rPr>
        <w:t>DEPORTISTA/REPRESENTANTE DEL DEPORTISTA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right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  <w:tab/>
        <w:t>FDO.: D/Dª. 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66675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0620</wp:posOffset>
              </wp:positionH>
              <wp:positionV relativeFrom="paragraph">
                <wp:posOffset>217170</wp:posOffset>
              </wp:positionV>
              <wp:extent cx="3413125" cy="911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911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onvocatoria de Subvenciones 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omento del Deporte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>MEMORIA DE ACTUACIÓN Línea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8.75pt;height:71.8pt;mso-wrap-distance-left:9.05pt;mso-wrap-distance-right:9.05pt;mso-wrap-distance-top:0pt;mso-wrap-distance-bottom:0pt;margin-top:17.1pt;mso-position-vertical-relative:text;margin-left:19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onvocatoria de Subvenciones 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omento del Deporte 20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>MEMORIA DE ACTUACIÓN Línea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fnadales</dc:creator>
  <dc:description/>
  <cp:keywords/>
  <dc:language>en-US</dc:language>
  <cp:lastModifiedBy>Mercedes Martinez</cp:lastModifiedBy>
  <cp:lastPrinted>2014-06-25T14:01:00Z</cp:lastPrinted>
  <dcterms:modified xsi:type="dcterms:W3CDTF">2019-04-09T06:54:00Z</dcterms:modified>
  <cp:revision>38</cp:revision>
  <dc:subject/>
  <dc:title/>
</cp:coreProperties>
</file>