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  <w:tab w:val="center" w:pos="4202" w:leader="none"/>
          <w:tab w:val="right" w:pos="8405" w:leader="none"/>
        </w:tabs>
        <w:ind w:right="99" w:hanging="0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  <w:tab/>
        <w:t>MEMORIA DE ACTUACION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  <w:t xml:space="preserve">Línea 6 Participación de Clubs de semi-elite cuyos equipos seniors compitan en la Primera, Segunda,  Tercera o Cuarta División Nacional durante la Temporada 2018/2019 </w:t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TIDAD: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º EXPEDIENTE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BIR COMPETICION SEGÚN PARTICIPACION DE LOS EQUIPOS O DEPORTISTAS, acompañando los resultados obtenidos o la clasificación final, si no estuviera en poder del IMDECO.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tabs>
          <w:tab w:val="clear" w:pos="708"/>
          <w:tab w:val="left" w:pos="522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ñadir número final de participantes (o equipos) por modalidades deportivas y categoría, distinguiéndolos por sexos del Club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DATOS DE PARTICIPANTES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44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SC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ME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articip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ersonal organiz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ersonal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Otro personal intervin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Espectadores si los hu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/>
      </w:pPr>
      <w:r>
        <w:rPr>
          <w:rFonts w:cs="Century Gothic" w:ascii="Century Gothic" w:hAnsi="Century Gothic"/>
          <w:b/>
        </w:rPr>
        <w:t xml:space="preserve">VALORACION FINAL DE LA ACTIVIDAD Y DE LOS RESULTADOS ECONOMICOS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tabs>
          <w:tab w:val="clear" w:pos="708"/>
          <w:tab w:val="left" w:pos="20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</w:rPr>
        <w:t xml:space="preserve">DOCUMENTOS GRAFICOS DONDE APAREZCA LA IMAGEN DEL IMDECO Cartelería, trípticos, fotografías de la actividad, WEB o redes sociales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(relacionar medidas adoptadas y acompañar ejemplares)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ÓRDOBA, A ____ DE __________________ DE _____  . 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  <w:tab/>
      </w:r>
      <w:r>
        <w:rPr>
          <w:rFonts w:cs="Century Gothic" w:ascii="Century Gothic" w:hAnsi="Century Gothic"/>
          <w:b/>
          <w:color w:val="000000"/>
          <w:lang w:val="es-ES_tradnl"/>
        </w:rPr>
        <w:t xml:space="preserve">EL/LA REPRESENTANTE DE LA ENTIDAD 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right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  <w:tab/>
        <w:t>FDO.: D/Dª. 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2310" cy="66675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3820</wp:posOffset>
              </wp:positionH>
              <wp:positionV relativeFrom="paragraph">
                <wp:posOffset>40640</wp:posOffset>
              </wp:positionV>
              <wp:extent cx="331089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Convocatoria de Subvenciones 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Fomento del Deporte 20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MEMORIA DE ACTU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Línea 6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0.7pt;height:69.7pt;mso-wrap-distance-left:9.05pt;mso-wrap-distance-right:9.05pt;mso-wrap-distance-top:0pt;mso-wrap-distance-bottom:0pt;margin-top:3.2pt;mso-position-vertical-relative:text;margin-left:20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Convocatoria de Subvenciones 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Fomento del Deporte 20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26"/>
                        <w:szCs w:val="26"/>
                      </w:rPr>
                      <w:t xml:space="preserve">MEMORIA DE ACTUACIÓN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26"/>
                        <w:szCs w:val="26"/>
                      </w:rPr>
                      <w:t xml:space="preserve">Línea 6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6:00Z</dcterms:created>
  <dc:creator>fnadales</dc:creator>
  <dc:description/>
  <cp:keywords/>
  <dc:language>en-US</dc:language>
  <cp:lastModifiedBy>Mercedes Martinez</cp:lastModifiedBy>
  <cp:lastPrinted>2014-06-25T14:01:00Z</cp:lastPrinted>
  <dcterms:modified xsi:type="dcterms:W3CDTF">2019-12-19T11:24:00Z</dcterms:modified>
  <cp:revision>49</cp:revision>
  <dc:subject/>
  <dc:title/>
</cp:coreProperties>
</file>