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424"/>
        <w:gridCol w:w="249"/>
        <w:gridCol w:w="483"/>
        <w:gridCol w:w="282"/>
        <w:gridCol w:w="274"/>
        <w:gridCol w:w="99"/>
        <w:gridCol w:w="1830"/>
        <w:gridCol w:w="121"/>
        <w:gridCol w:w="442"/>
        <w:gridCol w:w="158"/>
        <w:gridCol w:w="403"/>
        <w:gridCol w:w="1232"/>
        <w:gridCol w:w="1132"/>
        <w:gridCol w:w="3231"/>
        <w:gridCol w:w="346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3277659250"/>
                  <w:enabled/>
                  <w:ddList>
                    <w:result w:val="4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ALTA COMPETICIÓN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3277659250"/>
            <w:bookmarkStart w:id="1" w:name="__Fieldmark__15_3277659250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20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6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0-12-14T14:09:00Z</dcterms:modified>
  <cp:revision>19</cp:revision>
  <dc:subject/>
  <dc:title>1</dc:title>
</cp:coreProperties>
</file>