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40"/>
          <w:szCs w:val="40"/>
          <w:lang w:val="es-ES_tradnl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lang w:val="es-ES_tradnl"/>
        </w:rPr>
        <w:t xml:space="preserve">MEMORIA DE LA ACTIVIDAD DEPOR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lang w:val="es-ES_tradnl"/>
        </w:rPr>
      </w:pPr>
      <w:r>
        <w:rPr>
          <w:rFonts w:cs="Arial" w:ascii="Century Gothic" w:hAnsi="Century Gothic"/>
          <w:b/>
          <w:sz w:val="32"/>
          <w:szCs w:val="32"/>
          <w:lang w:val="es-ES_tradnl"/>
        </w:rPr>
        <w:t>Línea 5 Organización de Eventos Deportivos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º EXPEDIENTE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NOMINACIÓN ACTIVIDAD: 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CHA Y LUGAR DE CELEBRACIÓN: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CLASIFICACIÓN O RESULTADOS DEPORTIVOS DEL EVENTO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OTRAS CONSIDERACIONE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ÓRDOBA, A ____ DE __________________ DE ______.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eastAsia="Century Gothic" w:cs="Century Gothic" w:ascii="Century Gothic" w:hAnsi="Century Gothic"/>
          <w:color w:val="00000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>REPRESENTANTE DE LA ENTIDAD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985" w:right="1418" w:gutter="0" w:header="709" w:top="23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6718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6480</wp:posOffset>
              </wp:positionH>
              <wp:positionV relativeFrom="paragraph">
                <wp:posOffset>-22860</wp:posOffset>
              </wp:positionV>
              <wp:extent cx="362902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 Fomento del Deporte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MEMORIA DE ACTUACIÓN  Línea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75pt;height:69.7pt;mso-wrap-distance-left:9.05pt;mso-wrap-distance-right:9.05pt;mso-wrap-distance-top:0pt;mso-wrap-distance-bottom:0pt;margin-top:-1.8pt;mso-position-vertical-relative:text;margin-left:182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 Fomento del Deporte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MEMORIA DE ACTUACIÓN  Línea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Flora Nadales</cp:lastModifiedBy>
  <cp:lastPrinted>2016-04-19T12:40:00Z</cp:lastPrinted>
  <dcterms:modified xsi:type="dcterms:W3CDTF">2018-05-14T09:13:00Z</dcterms:modified>
  <cp:revision>50</cp:revision>
  <dc:subject/>
  <dc:title/>
</cp:coreProperties>
</file>