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424"/>
        <w:gridCol w:w="249"/>
        <w:gridCol w:w="483"/>
        <w:gridCol w:w="282"/>
        <w:gridCol w:w="274"/>
        <w:gridCol w:w="99"/>
        <w:gridCol w:w="1830"/>
        <w:gridCol w:w="121"/>
        <w:gridCol w:w="442"/>
        <w:gridCol w:w="158"/>
        <w:gridCol w:w="403"/>
        <w:gridCol w:w="1232"/>
        <w:gridCol w:w="1132"/>
        <w:gridCol w:w="3231"/>
        <w:gridCol w:w="346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UENT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(una por cada línea de subvención)</w:t>
            </w:r>
          </w:p>
        </w:tc>
      </w:tr>
      <w:tr>
        <w:trPr>
          <w:trHeight w:val="352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ax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5_852850725"/>
                  <w:enabled/>
                  <w:ddList>
                    <w:result w:val="0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Partic. Entidades Dptvas. ALTA COMPETICIÓN.  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5_852850725"/>
            <w:bookmarkStart w:id="1" w:name="__Fieldmark__15_852850725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313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18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</w:rPr>
      <w:t>Modelo 6 – Cuenta Justificativa</w:t>
    </w:r>
  </w:p>
  <w:p>
    <w:pPr>
      <w:pStyle w:val="Normal"/>
      <w:ind w:right="71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6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1-01-22T11:25:00Z</dcterms:modified>
  <cp:revision>21</cp:revision>
  <dc:subject/>
  <dc:title>1</dc:title>
</cp:coreProperties>
</file>