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79"/>
        <w:gridCol w:w="430"/>
        <w:gridCol w:w="1910"/>
        <w:gridCol w:w="541"/>
        <w:gridCol w:w="702"/>
        <w:gridCol w:w="2143"/>
        <w:gridCol w:w="2659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1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color w:val="FFFFFF"/>
                <w:sz w:val="8"/>
                <w:szCs w:val="8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8"/>
                <w:szCs w:val="8"/>
                <w:lang w:val="es-ES_tradnl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 ENTIDAD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</w:tr>
      <w:tr>
        <w:trPr>
          <w:trHeight w:val="521" w:hRule="atLeast"/>
        </w:trPr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ENT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</w:tr>
      <w:tr>
        <w:trPr>
          <w:trHeight w:val="501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</w:rPr>
            </w:pPr>
            <w:r>
              <w:rPr>
                <w:rFonts w:cs="Tahoma" w:ascii="Verdana" w:hAnsi="Verdana"/>
                <w:sz w:val="16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</w:tr>
      <w:tr>
        <w:trPr>
          <w:trHeight w:val="50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sz w:val="16"/>
                <w:szCs w:val="20"/>
                <w:lang w:val="es-ES_tradnl"/>
              </w:rPr>
            </w:r>
          </w:p>
        </w:tc>
      </w:tr>
      <w:tr>
        <w:trPr>
          <w:trHeight w:val="358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AGINA WEB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78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2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rPr>
                <w:rFonts w:ascii="Verdana" w:hAnsi="Verdana" w:cs="Tahoma"/>
                <w:b/>
                <w:b/>
                <w:bCs/>
                <w:color w:val="FFFFFF"/>
                <w:sz w:val="10"/>
                <w:szCs w:val="10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10"/>
                <w:szCs w:val="10"/>
                <w:lang w:val="es-ES_tradnl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DATOS PRESIDENTE / REPRESENTANTE DE LA ENTIDAD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7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ELLIDOS Y NOMBRE PRESIDENTE/A O REPRESENTANTE LEGA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representant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n-GB"/>
              </w:rPr>
              <w:t>D.N.I.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dnirp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20"/>
                <w:lang w:val="en-GB"/>
              </w:rPr>
            </w:pPr>
            <w:r>
              <w:rPr>
                <w:rFonts w:cs="Tahoma" w:ascii="Verdana" w:hAnsi="Verdana"/>
                <w:sz w:val="16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rpte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ONICO (muy importante a efectos de comunicaciones)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3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Verdana" w:hAnsi="Verdana" w:cs="Tahoma"/>
                <w:b/>
                <w:b/>
                <w:bCs/>
                <w:color w:val="FFFFFF"/>
                <w:sz w:val="12"/>
                <w:szCs w:val="12"/>
                <w:lang w:val="es-ES_tradnl"/>
              </w:rPr>
            </w:pPr>
            <w:r>
              <w:rPr>
                <w:rFonts w:cs="Tahoma"/>
                <w:b/>
                <w:bCs/>
                <w:color w:val="FFFFFF"/>
                <w:sz w:val="12"/>
                <w:szCs w:val="12"/>
                <w:lang w:val="es-ES_tradnl"/>
              </w:rPr>
            </w:r>
          </w:p>
          <w:p>
            <w:pPr>
              <w:pStyle w:val="TextBody"/>
              <w:ind w:left="-155" w:hanging="0"/>
              <w:rPr/>
            </w:pPr>
            <w:r>
              <w:rPr>
                <w:sz w:val="20"/>
                <w:szCs w:val="20"/>
              </w:rPr>
              <w:t xml:space="preserve">DATOS DEL PROYECTO A SUBVENCIONAR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Denominación de la competición (</w:t>
            </w:r>
            <w:r>
              <w:rPr>
                <w:rFonts w:cs="Tahoma" w:ascii="Verdana" w:hAnsi="Verdana"/>
                <w:sz w:val="14"/>
                <w:szCs w:val="14"/>
              </w:rPr>
              <w:t>indique la denominación exacta, tal y como figura en el calendario oficial de la Federación correspondiente</w:t>
            </w:r>
            <w:r>
              <w:rPr>
                <w:rFonts w:cs="Tahoma" w:ascii="Verdana" w:hAnsi="Verdana"/>
                <w:sz w:val="18"/>
                <w:szCs w:val="18"/>
              </w:rPr>
              <w:t>)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Modalidad Deportiva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792" w:hRule="exac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ivel de la competición (</w:t>
            </w:r>
            <w:r>
              <w:rPr>
                <w:rFonts w:cs="Tahoma" w:ascii="Verdana" w:hAnsi="Verdana"/>
                <w:sz w:val="14"/>
                <w:szCs w:val="14"/>
              </w:rPr>
              <w:t>Se considerará los niveles de competición máximo y submáximo de ámbito de actuación nacional</w:t>
            </w:r>
            <w:r>
              <w:rPr>
                <w:rFonts w:cs="Tahoma" w:ascii="Verdana" w:hAnsi="Verdana"/>
                <w:sz w:val="18"/>
                <w:szCs w:val="18"/>
              </w:rPr>
              <w:t>)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82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0" w:name="__Fieldmark__16_1329932895"/>
            <w:bookmarkStart w:id="1" w:name="__Fieldmark__16_1329932895"/>
            <w:bookmarkEnd w:id="1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Máximo</w:t>
            </w:r>
          </w:p>
          <w:p>
            <w:pPr>
              <w:pStyle w:val="NormalWeb"/>
              <w:spacing w:before="107" w:after="107"/>
              <w:ind w:left="82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2" w:name="__Fieldmark__17_1329932895"/>
            <w:bookmarkStart w:id="3" w:name="__Fieldmark__17_1329932895"/>
            <w:bookmarkEnd w:id="3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  <w:t xml:space="preserve"> Submáximo</w:t>
            </w:r>
          </w:p>
        </w:tc>
      </w:tr>
      <w:tr>
        <w:trPr>
          <w:trHeight w:val="567" w:hRule="exac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Fases de la competición y breve descripción de las mismas </w:t>
            </w:r>
            <w:r>
              <w:rPr>
                <w:rFonts w:cs="Tahoma" w:ascii="Verdana" w:hAnsi="Verdana"/>
                <w:sz w:val="16"/>
                <w:szCs w:val="16"/>
              </w:rPr>
              <w:t>(Fase regular, Play off, Fase de ascenso, …):</w:t>
            </w:r>
          </w:p>
        </w:tc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rPr>
                <w:rFonts w:ascii="Verdana" w:hAnsi="Verdana" w:cs="Tahoma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Tahoma" w:ascii="Verdana" w:hAnsi="Verdana"/>
              </w:rPr>
              <w:instrText xml:space="preserve"> FORMTEXT </w:instrText>
            </w:r>
            <w:r>
              <w:rPr>
                <w:rFonts w:cs="Tahom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Verdana" w:hAnsi="Verdana"/>
              </w:rPr>
              <w:fldChar w:fldCharType="separate"/>
            </w:r>
            <w:r>
              <w:rPr>
                <w:rFonts w:cs="Tahom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Verdana" w:hAnsi="Verdana"/>
              </w:rPr>
              <w:fldChar w:fldCharType="end"/>
            </w: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269" w:right="-250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20"/>
                <w:lang w:val="es-ES_tradnl"/>
              </w:rPr>
              <w:t>4</w:t>
            </w:r>
          </w:p>
        </w:tc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CIÓN OBLIGATORIA</w:t>
            </w:r>
          </w:p>
        </w:tc>
      </w:tr>
      <w:tr>
        <w:trPr>
          <w:trHeight w:val="474" w:hRule="atLeast"/>
        </w:trPr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OCUMENTACIÓN GENÉRICA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7" w:after="107"/>
              <w:ind w:left="107" w:right="1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>DOMENTACIÓN ESPECÍFICA: PROYECTO Y PRESUPUESTO</w:t>
            </w:r>
          </w:p>
        </w:tc>
      </w:tr>
      <w:tr>
        <w:trPr>
          <w:trHeight w:val="1857" w:hRule="atLeast"/>
        </w:trPr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4" w:name="__Fieldmark__19_1329932895"/>
            <w:bookmarkStart w:id="5" w:name="__Fieldmark__19_1329932895"/>
            <w:bookmarkEnd w:id="5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C.I.F. de la entidad solicitante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6" w:name="__Fieldmark__20_1329932895"/>
            <w:bookmarkStart w:id="7" w:name="__Fieldmark__20_1329932895"/>
            <w:bookmarkEnd w:id="7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D.N.I./N.I.F. del representante legal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color w:val="0000FF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color w:val="0000FF"/>
                <w:sz w:val="8"/>
                <w:szCs w:val="8"/>
                <w:lang w:val="es-ES_tradnl"/>
              </w:rPr>
            </w:pPr>
            <w:r>
              <w:rPr>
                <w:rFonts w:cs="Tahoma" w:ascii="Tahoma" w:hAnsi="Tahoma"/>
                <w:color w:val="0000FF"/>
                <w:sz w:val="8"/>
                <w:szCs w:val="8"/>
                <w:lang w:val="es-ES_tradnl"/>
              </w:rPr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8" w:name="__Fieldmark__21_1329932895"/>
            <w:bookmarkStart w:id="9" w:name="__Fieldmark__21_1329932895"/>
            <w:bookmarkEnd w:id="9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RESOLUCIÓN INSCRIPCIÓN EN RAED </w:t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0" w:name="__Fieldmark__22_1329932895"/>
            <w:bookmarkStart w:id="11" w:name="__Fieldmark__22_1329932895"/>
            <w:bookmarkEnd w:id="11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Certificado de estar al corriente AEAT </w:t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2" w:name="__Fieldmark__23_1329932895"/>
            <w:bookmarkStart w:id="13" w:name="__Fieldmark__23_1329932895"/>
            <w:bookmarkEnd w:id="13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Certificado de estar al corriente Seguridad Social</w:t>
            </w:r>
          </w:p>
          <w:p>
            <w:pPr>
              <w:pStyle w:val="Indice1"/>
              <w:numPr>
                <w:ilvl w:val="0"/>
                <w:numId w:val="0"/>
              </w:numPr>
              <w:ind w:left="91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4" w:name="__Fieldmark__24_1329932895"/>
            <w:bookmarkStart w:id="15" w:name="__Fieldmark__24_1329932895"/>
            <w:bookmarkEnd w:id="15"/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  <w:t xml:space="preserve"> Certificado de estar al corriente Ayuntamiento</w:t>
            </w:r>
          </w:p>
          <w:p>
            <w:pPr>
              <w:pStyle w:val="Indice1"/>
              <w:numPr>
                <w:ilvl w:val="0"/>
                <w:numId w:val="0"/>
              </w:numPr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6" w:name="__Fieldmark__25_1329932895"/>
            <w:bookmarkStart w:id="17" w:name="__Fieldmark__25_1329932895"/>
            <w:bookmarkEnd w:id="17"/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</w:r>
            <w:r>
              <w:rPr>
                <w:sz w:val="16"/>
                <w:b w:val="false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 w:val="false"/>
                <w:sz w:val="16"/>
                <w:szCs w:val="16"/>
                <w:lang w:val="es-ES_tradnl"/>
              </w:rPr>
              <w:t xml:space="preserve"> Certificado de estar al corriente CCAA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128" w:hanging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18" w:name="__Fieldmark__26_1329932895"/>
            <w:bookmarkStart w:id="19" w:name="__Fieldmark__26_1329932895"/>
            <w:bookmarkEnd w:id="19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DESARROLLO DEL PROYECTO: Composición Equipo: Jugadores, Técnicos y Directivos; Calendario federativo oficial;  Clasificación obtenida a la presentación del proyecto; competiciones paralelas, objetivos generales y específicos,  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ámbito de actuación y  lugares de celebración</w:t>
            </w:r>
          </w:p>
          <w:p>
            <w:pPr>
              <w:pStyle w:val="Normal"/>
              <w:ind w:left="91" w:hanging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91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separate"/>
            </w:r>
            <w:bookmarkStart w:id="20" w:name="__Fieldmark__27_1329932895"/>
            <w:bookmarkStart w:id="21" w:name="__Fieldmark__27_1329932895"/>
            <w:bookmarkEnd w:id="21"/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w:rPr>
                <w:sz w:val="16"/>
                <w:szCs w:val="16"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PRESUPUESTO DE GASTOS E INGRESOS. </w:t>
            </w:r>
          </w:p>
          <w:p>
            <w:pPr>
              <w:pStyle w:val="Normal"/>
              <w:ind w:left="128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10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OS BANCARIOS</w:t>
            </w:r>
          </w:p>
          <w:p>
            <w:pPr>
              <w:pStyle w:val="Normal"/>
              <w:shd w:fill="D9D9D9" w:val="clear"/>
              <w:jc w:val="center"/>
              <w:rPr>
                <w:rFonts w:ascii="Tahoma" w:hAnsi="Tahoma" w:cs="Tahoma"/>
                <w:b/>
                <w:b/>
                <w:bCs/>
                <w:sz w:val="6"/>
                <w:szCs w:val="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  <w:lang w:val="es-ES_tradnl"/>
              </w:rPr>
            </w:r>
          </w:p>
          <w:p>
            <w:pPr>
              <w:pStyle w:val="Normal"/>
              <w:ind w:right="237" w:hanging="0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2" w:name="__Fieldmark__28_1329932895"/>
            <w:bookmarkStart w:id="23" w:name="__Fieldmark__28_1329932895"/>
            <w:bookmarkEnd w:id="2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tidad con Certificado Bancario presentado en el IMDECO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Indicar el número de cuenta)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Cuenta: IBAN ES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237" w:hanging="0"/>
              <w:jc w:val="both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4" w:name="__Fieldmark__30_1329932895"/>
            <w:bookmarkStart w:id="25" w:name="__Fieldmark__30_1329932895"/>
            <w:bookmarkEnd w:id="2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Entidad qu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NO tiene presentado</w:t>
            </w:r>
            <w:r>
              <w:rPr>
                <w:rFonts w:cs="Tahoma" w:ascii="Tahoma" w:hAnsi="Tahoma"/>
                <w:sz w:val="20"/>
                <w:szCs w:val="20"/>
              </w:rPr>
              <w:t xml:space="preserve"> Certificado Bancario en el IMDEC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Adjuntar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CERTIFICADO BANCARIO e indicar número de cuenta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º Cuenta: IBAN ES 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2"/>
                <w:szCs w:val="1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10"/>
          <w:szCs w:val="10"/>
          <w:lang w:val="es-ES_tradnl"/>
        </w:rPr>
      </w:pPr>
      <w:r>
        <w:rPr>
          <w:rFonts w:cs="Tahoma" w:ascii="Tahoma" w:hAnsi="Tahoma"/>
          <w:sz w:val="10"/>
          <w:szCs w:val="10"/>
          <w:lang w:val="es-ES_tradnl"/>
        </w:rPr>
      </w:r>
    </w:p>
    <w:tbl>
      <w:tblPr>
        <w:tblW w:w="102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9401"/>
      </w:tblGrid>
      <w:tr>
        <w:trPr>
          <w:trHeight w:val="2137" w:hRule="exac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s-ES_tradnl"/>
              </w:rPr>
              <w:t>5</w:t>
            </w:r>
          </w:p>
          <w:p>
            <w:pPr>
              <w:pStyle w:val="Normal"/>
              <w:ind w:left="348" w:hanging="0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43635</wp:posOffset>
                      </wp:positionV>
                      <wp:extent cx="6430645" cy="1713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0645" cy="1713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46"/>
                                    <w:gridCol w:w="9281"/>
                                  </w:tblGrid>
                                  <w:tr>
                                    <w:trPr>
                                      <w:trHeight w:val="444" w:hRule="exac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59595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120" w:after="60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MEDIDAS DE DIFUS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4" w:hRule="exact"/>
                                    </w:trPr>
                                    <w:tc>
                                      <w:tcPr>
                                        <w:tcW w:w="10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120" w:after="60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En caso de concesión de la subvención ¿Cuál es el Mecanismo de Publicidad que utilizará para su adecuada difusión?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before="0" w:after="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Ejemplares de los programas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6" w:name="__Fieldmark__32_1329932895"/>
                                        <w:bookmarkStart w:id="27" w:name="__Fieldmark__32_1329932895"/>
                                        <w:bookmarkEnd w:id="27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28" w:name="__Fieldmark__33_1329932895"/>
                                        <w:bookmarkStart w:id="29" w:name="__Fieldmark__33_1329932895"/>
                                        <w:bookmarkEnd w:id="29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         b) Carteles Anunciadores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0" w:name="__Fieldmark__34_1329932895"/>
                                        <w:bookmarkStart w:id="31" w:name="__Fieldmark__34_1329932895"/>
                                        <w:bookmarkEnd w:id="31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2" w:name="__Fieldmark__35_1329932895"/>
                                        <w:bookmarkStart w:id="33" w:name="__Fieldmark__35_1329932895"/>
                                        <w:bookmarkEnd w:id="33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pacing w:before="0" w:after="60"/>
                                          <w:ind w:left="567" w:hanging="28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Tablón de Anuncios y/o Página WEB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4" w:name="__Fieldmark__36_1329932895"/>
                                        <w:bookmarkStart w:id="35" w:name="__Fieldmark__36_1329932895"/>
                                        <w:bookmarkEnd w:id="35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6" w:name="__Fieldmark__37_1329932895"/>
                                        <w:bookmarkStart w:id="37" w:name="__Fieldmark__37_1329932895"/>
                                        <w:bookmarkEnd w:id="37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         d) Fotografías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38" w:name="__Fieldmark__38_1329932895"/>
                                        <w:bookmarkStart w:id="39" w:name="__Fieldmark__38_1329932895"/>
                                        <w:bookmarkEnd w:id="39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0" w:name="__Fieldmark__39_1329932895"/>
                                        <w:bookmarkStart w:id="41" w:name="__Fieldmark__39_1329932895"/>
                                        <w:bookmarkEnd w:id="41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60"/>
                                          <w:ind w:left="284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 xml:space="preserve">Material gráfico, escrito o sonoro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2" w:name="__Fieldmark__40_1329932895"/>
                                        <w:bookmarkStart w:id="43" w:name="__Fieldmark__40_1329932895"/>
                                        <w:bookmarkEnd w:id="43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Si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illa1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bookmarkStart w:id="44" w:name="__Fieldmark__41_1329932895"/>
                                        <w:bookmarkStart w:id="45" w:name="__Fieldmark__41_1329932895"/>
                                        <w:bookmarkEnd w:id="45"/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b w:val="false"/>
                                            <w:szCs w:val="20"/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No  ¿Cuál y cómo?</w: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domicentidad3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spacing w:before="0" w:after="60"/>
                                          <w:ind w:left="426" w:hanging="142"/>
                                          <w:jc w:val="both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 xml:space="preserve">Otros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domicentidad4"/>
                                              <w:enabled/>
                                              <w:calcOnExit w:val="0"/>
                                              <w:textInput>
                                                <w:maxLength w:val="10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cs="Tahoma" w:ascii="Verdana" w:hAnsi="Verdana"/>
                                            <w:lang w:val="en-GB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Verdana" w:hAnsi="Verdan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35pt;height:134.9pt;mso-wrap-distance-left:0pt;mso-wrap-distance-right:7.05pt;mso-wrap-distance-top:0pt;mso-wrap-distance-bottom:0pt;margin-top:9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"/>
                              <w:gridCol w:w="9281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MEDIDAS DE DIFUSIÓN </w:t>
                                  </w:r>
                                </w:p>
                              </w:tc>
                              <w:tc>
                                <w:tcPr>
                                  <w:tcW w:w="9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exact"/>
                              </w:trPr>
                              <w:tc>
                                <w:tcPr>
                                  <w:tcW w:w="1012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6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En caso de concesión de la subvención ¿Cuál es el Mecanismo de Publicidad que utilizará para su adecuada difusión?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Ejemplares de los programas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6" w:name="__Fieldmark__32_1329932895"/>
                                  <w:bookmarkStart w:id="47" w:name="__Fieldmark__32_1329932895"/>
                                  <w:bookmarkEnd w:id="47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48" w:name="__Fieldmark__33_1329932895"/>
                                  <w:bookmarkStart w:id="49" w:name="__Fieldmark__33_1329932895"/>
                                  <w:bookmarkEnd w:id="49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         b) Carteles Anunciadores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0" w:name="__Fieldmark__34_1329932895"/>
                                  <w:bookmarkStart w:id="51" w:name="__Fieldmark__34_1329932895"/>
                                  <w:bookmarkEnd w:id="51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2" w:name="__Fieldmark__35_1329932895"/>
                                  <w:bookmarkStart w:id="53" w:name="__Fieldmark__35_1329932895"/>
                                  <w:bookmarkEnd w:id="53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60"/>
                                    <w:ind w:left="567" w:hanging="28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Tablón de Anuncios y/o Página WEB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4" w:name="__Fieldmark__36_1329932895"/>
                                  <w:bookmarkStart w:id="55" w:name="__Fieldmark__36_1329932895"/>
                                  <w:bookmarkEnd w:id="55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6" w:name="__Fieldmark__37_1329932895"/>
                                  <w:bookmarkStart w:id="57" w:name="__Fieldmark__37_1329932895"/>
                                  <w:bookmarkEnd w:id="57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         d) Fotografías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58" w:name="__Fieldmark__38_1329932895"/>
                                  <w:bookmarkStart w:id="59" w:name="__Fieldmark__38_1329932895"/>
                                  <w:bookmarkEnd w:id="59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0" w:name="__Fieldmark__39_1329932895"/>
                                  <w:bookmarkStart w:id="61" w:name="__Fieldmark__39_1329932895"/>
                                  <w:bookmarkEnd w:id="61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</w:t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ind w:left="284" w:hanging="0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Material gráfico, escrito o sonoro    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2" w:name="__Fieldmark__40_1329932895"/>
                                  <w:bookmarkStart w:id="63" w:name="__Fieldmark__40_1329932895"/>
                                  <w:bookmarkEnd w:id="63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Si </w:t>
                                  </w:r>
                                  <w:r>
                                    <w:fldChar w:fldCharType="begin">
                                      <w:ffData>
                                        <w:name w:val="Casilla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bookmarkStart w:id="64" w:name="__Fieldmark__41_1329932895"/>
                                  <w:bookmarkStart w:id="65" w:name="__Fieldmark__41_1329932895"/>
                                  <w:bookmarkEnd w:id="65"/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szCs w:val="20"/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No  ¿Cuál y cómo?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omicentidad3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60"/>
                                    <w:ind w:left="426" w:hanging="142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Otros:  </w:t>
                                  </w:r>
                                  <w:r>
                                    <w:fldChar w:fldCharType="begin">
                                      <w:ffData>
                                        <w:name w:val="domicentidad4"/>
                                        <w:enabled/>
                                        <w:calcOnExit w:val="0"/>
                                        <w:textInput>
                                          <w:maxLength w:val="1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  <w:lang w:val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lang w:val="es-ES_tradnl"/>
              </w:rPr>
              <w:t>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before="12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CLARACIÓN</w:t>
            </w:r>
          </w:p>
          <w:p>
            <w:pPr>
              <w:pStyle w:val="Heading6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Heading6"/>
              <w:shd w:fill="D9D9D9" w:val="clear"/>
              <w:rPr/>
            </w:pPr>
            <w:r>
              <w:rPr/>
              <w:t>SOLICITUD, DECLARACIÓN, LUGAR, FECHA Y 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</w:r>
          </w:p>
        </w:tc>
      </w:tr>
      <w:tr>
        <w:trPr/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Tahoma" w:hAnsi="Tahoma" w:cs="Tahoma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Tahoma"/>
                <w:b/>
                <w:bCs/>
                <w:sz w:val="10"/>
                <w:szCs w:val="10"/>
                <w:lang w:val="es-ES_tradnl"/>
              </w:rPr>
            </w:r>
          </w:p>
          <w:p>
            <w:pPr>
              <w:pStyle w:val="Textoindependiente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/la abajo firmante DECLARA, bajo su expresa responsabilidad:</w:t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/>
            </w:pPr>
            <w:r>
              <w:rPr>
                <w:sz w:val="18"/>
                <w:szCs w:val="18"/>
              </w:rPr>
              <w:t>1.- Que son ciertos los datos que figuran en la presente solicitud, así como en la documentación adjunta, y que el solicitante reúne las condiciones exigidas en la presente convocatoria; sometiéndose plenamente a ella.</w:t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- Que comunicará la obtención de otras subvenciones, ayudas, ingresos o recursos, que financien las actividades subvencionadas, tan pronto como se conozcan, y en todo caso, con anterioridad a la justificación de la subvención.</w:t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-  Que la entidad deportiva, de la cual soy representante legal no está incursa en ninguna de las circunstancias previstas en los apartado 2 y 3 del artículo 13 de la Ley 38/2003 de 17 de noviembre, General de Subvenciones. </w:t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-  Que la entidad deportiva, de la cual soy representante legal, cumple con las obligaciones establecidas en el artículo 14 de la Ley 38/2003, de 17 de noviembre, General de Subvenciones. </w:t>
            </w:r>
          </w:p>
          <w:p>
            <w:pPr>
              <w:pStyle w:val="Normal"/>
              <w:ind w:left="360" w:right="417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oindependiente2"/>
              <w:ind w:left="360" w:right="417" w:hanging="0"/>
              <w:rPr/>
            </w:pPr>
            <w:r>
              <w:rPr>
                <w:sz w:val="18"/>
                <w:szCs w:val="18"/>
              </w:rPr>
              <w:t>5.- Que se compromete a mantener el cumplimiento de las obligaciones tributarias, nacionales, autonómicas y locales, así como con las de la Tesorería de la Seguridad Social y cualquier otra de Derecho Público, durante el periodo de tiempo inherente al reconocimiento del derecho a la concesión de la subvención y hasta el pago total de la misma.</w:t>
            </w:r>
          </w:p>
          <w:p>
            <w:pPr>
              <w:pStyle w:val="Textoindependiente2"/>
              <w:ind w:left="360" w:right="4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 xml:space="preserve">EN CÓRDOBA, a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REPRESENTANTE LEGAL</w:t>
            </w:r>
          </w:p>
          <w:p>
            <w:pPr>
              <w:pStyle w:val="Normal"/>
              <w:ind w:left="2385" w:hanging="324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ind w:left="2385" w:hanging="324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ind w:left="2385" w:hanging="324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ind w:left="2385" w:hanging="3240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 xml:space="preserve">FDO.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 xml:space="preserve">  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b/>
                <w:b/>
                <w:bCs/>
                <w:sz w:val="18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1746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efectos de lo dispuesto en la Ley Orgánica 3/2018 de 5  de Diciembre,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Protección de Datos Personales y Garantía de los Derechos Digitales, se informa al interesado que cuantos datos personales facilite a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NSTITUTO MUNICIPAL DE DEPORTES DE CÓRDOBA </w:t>
            </w:r>
            <w:r>
              <w:rPr>
                <w:rFonts w:cs="Arial" w:ascii="Arial" w:hAnsi="Arial"/>
                <w:sz w:val="16"/>
                <w:szCs w:val="16"/>
              </w:rPr>
              <w:t xml:space="preserve">con C.I.F. Q-14000518-E. Serán incluidos en un fichero de datos de carácter personal creado y mantenido  por la referida entidad. Los datos registrados en esta base de datos solo serán usados para la finalidad para los que han sido recogidos, conociendo el interesado y aceptando explícitamente, la comunicación de datos a terceros con el fin de desarrollar la finalidad contractual de los mismos. Cualquier otro uso de los datos personales requerirá del previo y expreso consentimiento del interesado. Este podrá ejercer en cualquier momento, sus derechos de acceso, rectificación, cancelación y oposición de sus datos personales, en la dirección de la empresa, sito en </w:t>
            </w:r>
            <w:r>
              <w:rPr>
                <w:rFonts w:cs="Arial" w:ascii="Arial" w:hAnsi="Arial"/>
                <w:b/>
                <w:sz w:val="16"/>
                <w:szCs w:val="16"/>
              </w:rPr>
              <w:t>Estadio Municipal “El Arcángel”, 5ª planta, C/ José Ramón García Fernández s/n; 14010 Córdob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2"/>
          <w:szCs w:val="12"/>
          <w:lang w:val="es-ES_tradnl"/>
        </w:rPr>
      </w:pPr>
      <w:r>
        <w:rPr>
          <w:rFonts w:cs="Tahoma" w:ascii="Verdana" w:hAnsi="Verdana"/>
          <w:b/>
          <w:sz w:val="12"/>
          <w:szCs w:val="12"/>
          <w:lang w:val="es-ES_tradnl"/>
        </w:rPr>
      </w:r>
    </w:p>
    <w:p>
      <w:pPr>
        <w:pStyle w:val="Normal"/>
        <w:rPr/>
      </w:pPr>
      <w:r>
        <w:rPr>
          <w:rFonts w:cs="Tahoma" w:ascii="Verdana" w:hAnsi="Verdana"/>
          <w:b/>
          <w:sz w:val="16"/>
          <w:szCs w:val="16"/>
          <w:highlight w:val="yellow"/>
          <w:lang w:val="es-ES_tradnl"/>
        </w:rPr>
        <w:t>CUANDO ESTÉ CUMPLIMENTADO EL FORMULARIO, CONVERTIR EN PDF PARA SUBIRLO A LA SEDE ELECTRÓNICA</w:t>
      </w:r>
      <w:r>
        <w:rPr>
          <w:rFonts w:cs="Tahoma" w:ascii="Verdana" w:hAnsi="Verdana"/>
          <w:b/>
          <w:sz w:val="16"/>
          <w:szCs w:val="16"/>
          <w:lang w:val="es-ES_tradnl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sz w:val="16"/>
          <w:szCs w:val="16"/>
          <w:lang w:val="es-ES_tradnl"/>
        </w:rPr>
      </w:pPr>
      <w:r>
        <w:rPr>
          <w:rFonts w:cs="Tahoma" w:ascii="Verdana" w:hAnsi="Verdana"/>
          <w:b/>
          <w:sz w:val="16"/>
          <w:szCs w:val="16"/>
          <w:lang w:val="es-ES_tradnl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426" w:top="192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2010</wp:posOffset>
          </wp:positionH>
          <wp:positionV relativeFrom="paragraph">
            <wp:posOffset>-362585</wp:posOffset>
          </wp:positionV>
          <wp:extent cx="1970405" cy="819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4725" cy="895350"/>
          <wp:effectExtent l="0" t="0" r="0" b="0"/>
          <wp:docPr id="3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447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364740</wp:posOffset>
              </wp:positionH>
              <wp:positionV relativeFrom="paragraph">
                <wp:posOffset>456565</wp:posOffset>
              </wp:positionV>
              <wp:extent cx="4445635" cy="6502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635" cy="650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360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Convocatoria de Subvenciones Nominativas Apoyo a Clubes 202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</w:rPr>
                            <w:t>Modelo 1. Solicit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05pt;height:51.2pt;mso-wrap-distance-left:9.05pt;mso-wrap-distance-right:9.05pt;mso-wrap-distance-top:0pt;mso-wrap-distance-bottom:0pt;margin-top:35.95pt;mso-position-vertical-relative:text;margin-left:18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360" w:hanging="0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Convocatoria de Subvenciones Nominativas Apoyo a Clubes 2021</w:t>
                    </w:r>
                  </w:p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</w:rPr>
                      <w:t>Modelo 1. Solicitud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18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firstLine="72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Indice2">
    <w:name w:val="Indice2"/>
    <w:basedOn w:val="Normal"/>
    <w:qFormat/>
    <w:pPr>
      <w:numPr>
        <w:ilvl w:val="0"/>
        <w:numId w:val="2"/>
      </w:numPr>
      <w:ind w:left="426" w:hanging="0"/>
      <w:jc w:val="both"/>
    </w:pPr>
    <w:rPr>
      <w:b/>
      <w:szCs w:val="20"/>
    </w:rPr>
  </w:style>
  <w:style w:type="paragraph" w:styleId="Indice1">
    <w:name w:val="Indice1"/>
    <w:basedOn w:val="Indice2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5:00Z</dcterms:created>
  <dc:creator>activ1</dc:creator>
  <dc:description/>
  <cp:keywords/>
  <dc:language>en-US</dc:language>
  <cp:lastModifiedBy>Mercedes Martinez</cp:lastModifiedBy>
  <cp:lastPrinted>2018-11-27T13:26:00Z</cp:lastPrinted>
  <dcterms:modified xsi:type="dcterms:W3CDTF">2021-05-20T08:55:00Z</dcterms:modified>
  <cp:revision>133</cp:revision>
  <dc:subject/>
  <dc:title>1</dc:title>
</cp:coreProperties>
</file>