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509"/>
        <w:gridCol w:w="1912"/>
        <w:gridCol w:w="1241"/>
        <w:gridCol w:w="2145"/>
        <w:gridCol w:w="2658"/>
        <w:gridCol w:w="21"/>
      </w:tblGrid>
      <w:tr>
        <w:trPr>
          <w:trHeight w:val="53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lang w:val="es-ES_tradnl"/>
              </w:rPr>
              <w:t>1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color w:val="FFFFFF"/>
                <w:sz w:val="8"/>
                <w:szCs w:val="8"/>
                <w:lang w:val="es-ES_tradnl"/>
              </w:rPr>
            </w:pPr>
            <w:r>
              <w:rPr>
                <w:rFonts w:cs="Tahoma"/>
                <w:b/>
                <w:bCs/>
                <w:color w:val="FFFFFF"/>
                <w:sz w:val="8"/>
                <w:szCs w:val="8"/>
                <w:lang w:val="es-ES_tradnl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 ENTIDAD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ENTIDAD:</w:t>
            </w:r>
            <w:bookmarkStart w:id="0" w:name="entidad"/>
            <w:bookmarkEnd w:id="0"/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entida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bookmarkStart w:id="1" w:name="entidad"/>
            <w:bookmarkEnd w:id="1"/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</w:tr>
      <w:tr>
        <w:trPr>
          <w:trHeight w:val="43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AGINA WEB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lang w:val="es-ES_tradnl"/>
              </w:rPr>
              <w:t>2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/>
                <w:b/>
                <w:bCs/>
                <w:color w:val="FFFFFF"/>
                <w:sz w:val="10"/>
                <w:szCs w:val="10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ATOS PRESIDENTE / REPRESENTANTE DE LA ENTIDAD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ELLIDOS Y NOMBRE PRESIDENTE/A O REPRESENTANTE LEGA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represen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n-GB"/>
              </w:rPr>
            </w:pPr>
            <w:r>
              <w:rPr>
                <w:rFonts w:cs="Tahom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n-GB"/>
              </w:rPr>
              <w:t>D.N.I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n-GB"/>
              </w:rPr>
            </w:pPr>
            <w:r>
              <w:fldChar w:fldCharType="begin">
                <w:ffData>
                  <w:name w:val="dnirp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rpte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ONICO (muy importante a efectos de comunicaciones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ab/>
            </w:r>
          </w:p>
        </w:tc>
      </w:tr>
      <w:tr>
        <w:trPr>
          <w:trHeight w:val="3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lang w:val="es-ES_tradnl"/>
              </w:rPr>
              <w:t>3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Tahoma"/>
                <w:b/>
                <w:b/>
                <w:bCs/>
                <w:color w:val="FFFFFF"/>
                <w:sz w:val="12"/>
                <w:szCs w:val="12"/>
                <w:lang w:val="es-ES_tradnl"/>
              </w:rPr>
            </w:pPr>
            <w:r>
              <w:rPr>
                <w:rFonts w:cs="Tahoma"/>
                <w:b/>
                <w:bCs/>
                <w:color w:val="FFFFFF"/>
                <w:sz w:val="12"/>
                <w:szCs w:val="12"/>
                <w:lang w:val="es-ES_tradnl"/>
              </w:rPr>
            </w:r>
          </w:p>
          <w:p>
            <w:pPr>
              <w:pStyle w:val="TextBody"/>
              <w:ind w:left="-155" w:hanging="0"/>
              <w:rPr/>
            </w:pPr>
            <w:r>
              <w:rPr>
                <w:sz w:val="20"/>
                <w:szCs w:val="20"/>
              </w:rPr>
              <w:t xml:space="preserve">DATOS DEL EVENTO A SUBVENCIONAR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nominación del Evento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úmero de edición, si la hubier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echa de celebración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269" w:right="-250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lang w:val="es-ES_tradnl"/>
              </w:rPr>
              <w:t>4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CIÓN OBLIGATORIA </w:t>
            </w:r>
          </w:p>
        </w:tc>
      </w:tr>
      <w:tr>
        <w:trPr>
          <w:trHeight w:val="274" w:hRule="atLeast"/>
        </w:trPr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DOCUMENTACIÓN GENÉRICA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DOMENTACIÓN ESPECÍFICA: PROYECTO Y PRESUPUESTO</w:t>
            </w:r>
          </w:p>
        </w:tc>
      </w:tr>
      <w:tr>
        <w:trPr>
          <w:trHeight w:val="1993" w:hRule="atLeast"/>
        </w:trPr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91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17_3502157878"/>
            <w:bookmarkStart w:id="3" w:name="__Fieldmark__17_3502157878"/>
            <w:bookmarkEnd w:id="3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C.I.F. de la entidad solicitante</w:t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18_3502157878"/>
            <w:bookmarkStart w:id="5" w:name="__Fieldmark__18_3502157878"/>
            <w:bookmarkEnd w:id="5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D.N.I./N.I.F. del representante legal</w:t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sz w:val="8"/>
                <w:szCs w:val="8"/>
                <w:lang w:val="es-ES_tradnl"/>
              </w:rPr>
            </w:pPr>
            <w:r>
              <w:rPr>
                <w:rFonts w:cs="Tahoma" w:ascii="Tahoma" w:hAnsi="Tahoma"/>
                <w:sz w:val="8"/>
                <w:szCs w:val="8"/>
                <w:lang w:val="es-ES_tradnl"/>
              </w:rPr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sz w:val="8"/>
                <w:szCs w:val="8"/>
                <w:lang w:val="es-ES_tradnl"/>
              </w:rPr>
            </w:pPr>
            <w:r>
              <w:rPr>
                <w:rFonts w:cs="Tahoma" w:ascii="Tahoma" w:hAnsi="Tahoma"/>
                <w:sz w:val="8"/>
                <w:szCs w:val="8"/>
                <w:lang w:val="es-ES_tradnl"/>
              </w:rPr>
            </w:r>
          </w:p>
          <w:p>
            <w:pPr>
              <w:pStyle w:val="Normal"/>
              <w:ind w:left="9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6" w:name="__Fieldmark__19_3502157878"/>
            <w:bookmarkStart w:id="7" w:name="__Fieldmark__19_3502157878"/>
            <w:bookmarkEnd w:id="7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RESOLUCIÓN INSCRIPCIÓN EN RAED </w:t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sz w:val="8"/>
                <w:szCs w:val="8"/>
                <w:lang w:val="es-ES_tradnl"/>
              </w:rPr>
            </w:pPr>
            <w:r>
              <w:rPr>
                <w:rFonts w:cs="Tahoma" w:ascii="Tahoma" w:hAnsi="Tahoma"/>
                <w:sz w:val="8"/>
                <w:szCs w:val="8"/>
                <w:lang w:val="es-ES_tradnl"/>
              </w:rPr>
            </w:r>
          </w:p>
          <w:p>
            <w:pPr>
              <w:pStyle w:val="Normal"/>
              <w:ind w:left="91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8" w:name="__Fieldmark__20_3502157878"/>
            <w:bookmarkStart w:id="9" w:name="__Fieldmark__20_3502157878"/>
            <w:bookmarkEnd w:id="9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Certificado de estar al corriente AEAT </w:t>
            </w:r>
          </w:p>
          <w:p>
            <w:pPr>
              <w:pStyle w:val="Normal"/>
              <w:ind w:left="9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0" w:name="__Fieldmark__21_3502157878"/>
            <w:bookmarkStart w:id="11" w:name="__Fieldmark__21_3502157878"/>
            <w:bookmarkEnd w:id="11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Certificado de estar al corriente Seguridad Social</w:t>
            </w:r>
          </w:p>
          <w:p>
            <w:pPr>
              <w:pStyle w:val="Indice1"/>
              <w:numPr>
                <w:ilvl w:val="0"/>
                <w:numId w:val="0"/>
              </w:numPr>
              <w:ind w:left="91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2" w:name="__Fieldmark__22_3502157878"/>
            <w:bookmarkStart w:id="13" w:name="__Fieldmark__22_3502157878"/>
            <w:bookmarkEnd w:id="13"/>
            <w:r>
              <w:rPr>
                <w:rFonts w:cs="Tahoma" w:ascii="Tahoma" w:hAnsi="Tahoma"/>
                <w:b w:val="false"/>
                <w:sz w:val="16"/>
                <w:szCs w:val="16"/>
                <w:lang w:val="es-ES_tradnl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es-ES_tradnl"/>
              </w:rPr>
              <w:t xml:space="preserve"> Certificado de estar al corriente Ayuntamiento</w:t>
            </w:r>
          </w:p>
          <w:p>
            <w:pPr>
              <w:pStyle w:val="Indice1"/>
              <w:numPr>
                <w:ilvl w:val="0"/>
                <w:numId w:val="0"/>
              </w:numPr>
              <w:ind w:left="91" w:hanging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4" w:name="__Fieldmark__23_3502157878"/>
            <w:bookmarkStart w:id="15" w:name="__Fieldmark__23_3502157878"/>
            <w:bookmarkEnd w:id="15"/>
            <w:r>
              <w:rPr>
                <w:rFonts w:cs="Tahoma" w:ascii="Tahoma" w:hAnsi="Tahoma"/>
                <w:b w:val="false"/>
                <w:sz w:val="16"/>
                <w:szCs w:val="16"/>
                <w:lang w:val="es-ES_tradnl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es-ES_tradnl"/>
              </w:rPr>
              <w:t xml:space="preserve"> Certificado de estar al corriente CCAA</w:t>
            </w:r>
          </w:p>
          <w:p>
            <w:pPr>
              <w:pStyle w:val="Indice1"/>
              <w:numPr>
                <w:ilvl w:val="0"/>
                <w:numId w:val="0"/>
              </w:numPr>
              <w:ind w:left="91" w:hanging="0"/>
              <w:rPr>
                <w:rFonts w:ascii="Tahoma" w:hAnsi="Tahoma" w:cs="Tahoma"/>
                <w:b w:val="false"/>
                <w:b w:val="false"/>
                <w:sz w:val="4"/>
                <w:szCs w:val="4"/>
                <w:lang w:val="es-ES_tradnl"/>
              </w:rPr>
            </w:pPr>
            <w:r>
              <w:rPr>
                <w:rFonts w:cs="Tahoma" w:ascii="Tahoma" w:hAnsi="Tahoma"/>
                <w:b w:val="false"/>
                <w:sz w:val="4"/>
                <w:szCs w:val="4"/>
                <w:lang w:val="es-ES_tradnl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28" w:hanging="0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6" w:name="__Fieldmark__24_3502157878"/>
            <w:bookmarkStart w:id="17" w:name="__Fieldmark__24_3502157878"/>
            <w:bookmarkEnd w:id="17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DESARROLLO DEL PROYECTO: Objetivos generales y específicos, Participantes y/o equipos, espectadores previstos, lugar de celebración, ámbito de actuación, calendario y planificación prevista del Evento.  </w:t>
            </w:r>
          </w:p>
          <w:p>
            <w:pPr>
              <w:pStyle w:val="Normal"/>
              <w:ind w:left="128" w:hanging="0"/>
              <w:rPr>
                <w:rFonts w:ascii="Tahoma" w:hAnsi="Tahoma" w:cs="Tahoma"/>
                <w:sz w:val="8"/>
                <w:szCs w:val="8"/>
                <w:lang w:val="es-ES_tradnl"/>
              </w:rPr>
            </w:pPr>
            <w:r>
              <w:rPr>
                <w:rFonts w:cs="Tahoma" w:ascii="Tahoma" w:hAnsi="Tahoma"/>
                <w:sz w:val="8"/>
                <w:szCs w:val="8"/>
                <w:lang w:val="es-ES_tradnl"/>
              </w:rPr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36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8" w:name="__Fieldmark__25_3502157878"/>
            <w:bookmarkStart w:id="19" w:name="__Fieldmark__25_3502157878"/>
            <w:bookmarkEnd w:id="19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PRESUPUESTO DE GASTOS E INGRESOS.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S BANCARIOS</w:t>
            </w:r>
          </w:p>
        </w:tc>
      </w:tr>
      <w:tr>
        <w:trPr>
          <w:trHeight w:val="19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237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ind w:left="161" w:right="237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ind w:left="161" w:right="237" w:hanging="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0" w:name="__Fieldmark__26_3502157878"/>
            <w:bookmarkStart w:id="21" w:name="__Fieldmark__26_3502157878"/>
            <w:bookmarkEnd w:id="2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ntidad con Certificado Bancario presentado en el IMDEC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Indicar el número de cuenta):</w:t>
            </w:r>
          </w:p>
          <w:p>
            <w:pPr>
              <w:pStyle w:val="Normal"/>
              <w:ind w:left="161" w:hanging="0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Cuenta: IBAN E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ind w:left="161" w:right="237" w:hanging="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2" w:name="__Fieldmark__28_3502157878"/>
            <w:bookmarkStart w:id="23" w:name="__Fieldmark__28_3502157878"/>
            <w:bookmarkEnd w:id="2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ntidad qu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 tiene presenta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Certificado Bancario en el IMDEC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Adjunt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RTIFICADO BANCARIO e indicar número de cuenta). </w:t>
            </w:r>
          </w:p>
          <w:p>
            <w:pPr>
              <w:pStyle w:val="Normal"/>
              <w:ind w:left="16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Cuenta: IBAN ES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401"/>
      </w:tblGrid>
      <w:tr>
        <w:trPr>
          <w:trHeight w:val="2421" w:hRule="exac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3635</wp:posOffset>
                      </wp:positionV>
                      <wp:extent cx="6430645" cy="1713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0645" cy="171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9281"/>
                                  </w:tblGrid>
                                  <w:tr>
                                    <w:trPr>
                                      <w:trHeight w:val="444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FFFF"/>
                                            <w:lang w:val="es-ES_trad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1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MEDIDAS DE DIFUSIÓ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4" w:hRule="exact"/>
                                    </w:trPr>
                                    <w:tc>
                                      <w:tcPr>
                                        <w:tcW w:w="10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120" w:after="60"/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En caso de concesión de la subvención ¿Cuál es el Mecanismo de Publicidad que utilizará para su adecuada difusión?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Ejemplares de los programas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4" w:name="__Fieldmark__30_3502157878"/>
                                        <w:bookmarkStart w:id="25" w:name="__Fieldmark__30_3502157878"/>
                                        <w:bookmarkEnd w:id="25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6" w:name="__Fieldmark__31_3502157878"/>
                                        <w:bookmarkStart w:id="27" w:name="__Fieldmark__31_3502157878"/>
                                        <w:bookmarkEnd w:id="27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         b) Carteles Anunciadores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8" w:name="__Fieldmark__32_3502157878"/>
                                        <w:bookmarkStart w:id="29" w:name="__Fieldmark__32_3502157878"/>
                                        <w:bookmarkEnd w:id="29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0" w:name="__Fieldmark__33_3502157878"/>
                                        <w:bookmarkStart w:id="31" w:name="__Fieldmark__33_3502157878"/>
                                        <w:bookmarkEnd w:id="31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60"/>
                                          <w:ind w:left="567" w:hanging="28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Tablón de Anuncios y/o Página WEB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2" w:name="__Fieldmark__34_3502157878"/>
                                        <w:bookmarkStart w:id="33" w:name="__Fieldmark__34_3502157878"/>
                                        <w:bookmarkEnd w:id="33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4" w:name="__Fieldmark__35_3502157878"/>
                                        <w:bookmarkStart w:id="35" w:name="__Fieldmark__35_3502157878"/>
                                        <w:bookmarkEnd w:id="35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         d) Fotografías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6" w:name="__Fieldmark__36_3502157878"/>
                                        <w:bookmarkStart w:id="37" w:name="__Fieldmark__36_3502157878"/>
                                        <w:bookmarkEnd w:id="37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8" w:name="__Fieldmark__37_3502157878"/>
                                        <w:bookmarkStart w:id="39" w:name="__Fieldmark__37_3502157878"/>
                                        <w:bookmarkEnd w:id="39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60"/>
                                          <w:ind w:left="284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Material gráfico, escrito o sonoro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0" w:name="__Fieldmark__38_3502157878"/>
                                        <w:bookmarkStart w:id="41" w:name="__Fieldmark__38_3502157878"/>
                                        <w:bookmarkEnd w:id="41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2" w:name="__Fieldmark__39_3502157878"/>
                                        <w:bookmarkStart w:id="43" w:name="__Fieldmark__39_3502157878"/>
                                        <w:bookmarkEnd w:id="43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¿Cuál y cómo?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domicentidad5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60"/>
                                          <w:ind w:left="426" w:hanging="142"/>
                                          <w:jc w:val="both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Otros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domicentidad6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35pt;height:134.9pt;mso-wrap-distance-left:0pt;mso-wrap-distance-right:7.05pt;mso-wrap-distance-top:0pt;mso-wrap-distance-bottom:0pt;margin-top:9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928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EDIDAS DE DIFUS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exact"/>
                              </w:trPr>
                              <w:tc>
                                <w:tcPr>
                                  <w:tcW w:w="101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6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En caso de concesión de la subvención ¿Cuál es el Mecanismo de Publicidad que utilizará para su adecuada difusión?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Ejemplares de los programas        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4" w:name="__Fieldmark__30_3502157878"/>
                                  <w:bookmarkStart w:id="45" w:name="__Fieldmark__30_3502157878"/>
                                  <w:bookmarkEnd w:id="45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6" w:name="__Fieldmark__31_3502157878"/>
                                  <w:bookmarkStart w:id="47" w:name="__Fieldmark__31_3502157878"/>
                                  <w:bookmarkEnd w:id="47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         b) Carteles Anunciadores  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8" w:name="__Fieldmark__32_3502157878"/>
                                  <w:bookmarkStart w:id="49" w:name="__Fieldmark__32_3502157878"/>
                                  <w:bookmarkEnd w:id="49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0" w:name="__Fieldmark__33_3502157878"/>
                                  <w:bookmarkStart w:id="51" w:name="__Fieldmark__33_3502157878"/>
                                  <w:bookmarkEnd w:id="51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56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Tablón de Anuncios y/o Página WEB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2" w:name="__Fieldmark__34_3502157878"/>
                                  <w:bookmarkStart w:id="53" w:name="__Fieldmark__34_3502157878"/>
                                  <w:bookmarkEnd w:id="53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4" w:name="__Fieldmark__35_3502157878"/>
                                  <w:bookmarkStart w:id="55" w:name="__Fieldmark__35_3502157878"/>
                                  <w:bookmarkEnd w:id="55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         d) Fotografías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6" w:name="__Fieldmark__36_3502157878"/>
                                  <w:bookmarkStart w:id="57" w:name="__Fieldmark__36_3502157878"/>
                                  <w:bookmarkEnd w:id="57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8" w:name="__Fieldmark__37_3502157878"/>
                                  <w:bookmarkStart w:id="59" w:name="__Fieldmark__37_3502157878"/>
                                  <w:bookmarkEnd w:id="59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ind w:left="284" w:hanging="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Material gráfico, escrito o sonoro   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0" w:name="__Fieldmark__38_3502157878"/>
                                  <w:bookmarkStart w:id="61" w:name="__Fieldmark__38_3502157878"/>
                                  <w:bookmarkEnd w:id="61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2" w:name="__Fieldmark__39_3502157878"/>
                                  <w:bookmarkStart w:id="63" w:name="__Fieldmark__39_3502157878"/>
                                  <w:bookmarkEnd w:id="63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¿Cuál y cómo?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omicentidad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ind w:left="426" w:hanging="142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Otros:  </w:t>
                                  </w:r>
                                  <w:r>
                                    <w:fldChar w:fldCharType="begin">
                                      <w:ffData>
                                        <w:name w:val="domicentidad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sz w:val="10"/>
                <w:szCs w:val="10"/>
                <w:lang w:val="es-ES_tradnl"/>
              </w:rPr>
            </w:r>
          </w:p>
          <w:p>
            <w:pPr>
              <w:pStyle w:val="Normal"/>
              <w:ind w:left="348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48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48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48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48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es-ES_tradnl"/>
              </w:rPr>
              <w:t>6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CLARACIÓN</w:t>
            </w:r>
          </w:p>
          <w:p>
            <w:pPr>
              <w:pStyle w:val="Heading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Heading6"/>
              <w:shd w:fill="D9D9D9" w:val="clear"/>
              <w:rPr/>
            </w:pPr>
            <w:r>
              <w:rPr/>
              <w:t>SOLICITUD, DECLARACIÓN, LUGAR, FECHA Y FIR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Tahoma"/>
                <w:b/>
                <w:bCs/>
                <w:sz w:val="10"/>
                <w:szCs w:val="10"/>
                <w:lang w:val="es-ES_tradnl"/>
              </w:rPr>
            </w:r>
          </w:p>
          <w:p>
            <w:pPr>
              <w:pStyle w:val="Textoindependient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/la abajo firmante DECLARA, bajo su expresa responsabilidad:</w:t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ind w:left="360" w:right="417" w:hanging="0"/>
              <w:rPr/>
            </w:pPr>
            <w:r>
              <w:rPr>
                <w:sz w:val="18"/>
                <w:szCs w:val="18"/>
              </w:rPr>
              <w:t>1.- Que son ciertos los datos que figuran en la presente solicitud, así como en la documentación adjunta, y que el solicitante reúne las condiciones exigidas en la presente convocatoria; sometiéndose plenamente a ella.</w:t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ind w:left="360" w:right="417" w:hanging="0"/>
              <w:rPr/>
            </w:pPr>
            <w:r>
              <w:rPr>
                <w:sz w:val="18"/>
                <w:szCs w:val="18"/>
              </w:rPr>
              <w:t>2.- Que comunicará la obtención de otras subvenciones, ayudas, ingresos o recursos, que financien las actividades subvencionadas, tan pronto como se conozcan, y en todo caso, con anterioridad a la justificación de la subvención.</w:t>
            </w:r>
          </w:p>
          <w:p>
            <w:pPr>
              <w:pStyle w:val="Normal"/>
              <w:ind w:left="360" w:right="4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right="417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-  Que la entidad deportiva, de la cual soy representante legal no está incursa en ninguna de las circunstancias previstas en los apartado 2 y 3 del artículo 13 de la Ley 38/2003 de 17 de noviembre, General de Subvenciones. </w:t>
            </w:r>
          </w:p>
          <w:p>
            <w:pPr>
              <w:pStyle w:val="Normal"/>
              <w:ind w:left="360" w:right="4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right="4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-  Que la entidad deportiva, de la cual soy representante legal, cumple con las obligaciones establecidas en el artículo 14 de la Ley 38/2003, de 17 de noviembre, General de Subvenciones. </w:t>
            </w:r>
          </w:p>
          <w:p>
            <w:pPr>
              <w:pStyle w:val="Normal"/>
              <w:ind w:left="360" w:right="4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- Que se compromete a mantener el cumplimiento de las obligaciones tributarias, nacionales, autonómicas y locales, así como con las de la Tesorería de la Seguridad Social y cualquier otra de Derecho Público, durante el periodo de tiempo inherente al reconocimiento del derecho a la concesión de la subvención y hasta el pago total de la mism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 xml:space="preserve">EN CÓRDOBA, a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  <w:r>
              <w:rPr>
                <w:sz w:val="18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REPRESENTANTE LE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ind w:left="2385" w:hanging="3240"/>
              <w:jc w:val="center"/>
              <w:rPr>
                <w:rFonts w:ascii="Tahoma" w:hAnsi="Tahoma" w:cs="Tahoma"/>
                <w:b/>
                <w:b/>
                <w:bCs/>
                <w:sz w:val="18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 xml:space="preserve">FDO.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  <w:tab/>
      </w:r>
    </w:p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1746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fectos de lo dispuesto en la Ley Orgánica 3/2018 de 5 de Diciembre, de Protección de Datos Personales y Garantía de los Derechos Digitales,  se informa al interesado que cuantos datos personales facilite 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TO MUNICIPAL DE DEPORTES DE CÓRDOBA </w:t>
            </w:r>
            <w:r>
              <w:rPr>
                <w:rFonts w:cs="Arial" w:ascii="Arial" w:hAnsi="Arial"/>
                <w:sz w:val="16"/>
                <w:szCs w:val="16"/>
              </w:rPr>
              <w:t xml:space="preserve">con C.I.F. Q-14000518-E. Serán incluidos en un fichero de datos de carácter personal creado y mantenido  por la referida entidad. Los datos registrados en esta base de datos solo serán usados para la finalidad para los que han sido recogidos, conociendo el interesado y aceptando explícitamente, la comunicación de datos a terceros con el fin de desarrollar la finalidad contractual de los mismos. Cualquier otro uso de los datos personales requerirá del previo y expreso consentimiento del interesado. Este podrá ejercer en cualquier momento, sus derechos de acceso, rectificación, cancelación y oposición de sus datos personales, en la dirección de la empresa, sito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io Municipal “El Arcángel”, 5ª planta, C/ José Ramón García Fernández s/n; 14010 Córdob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highlight w:val="yellow"/>
          <w:lang w:val="es-ES_tradnl"/>
        </w:rPr>
      </w:pPr>
      <w:r>
        <w:rPr>
          <w:rFonts w:cs="Tahoma" w:ascii="Verdana" w:hAnsi="Verdana"/>
          <w:b/>
          <w:sz w:val="16"/>
          <w:szCs w:val="16"/>
          <w:highlight w:val="yellow"/>
          <w:lang w:val="es-ES_tradnl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highlight w:val="yellow"/>
          <w:lang w:val="es-ES_tradnl"/>
        </w:rPr>
        <w:t>CUANDO ESTÉ CUMPLIMENTADO EL FORMULARIO, CONVERTIR EN PDF PARA SUBIRLO A LA SEDE ELECTRÓNICA</w:t>
      </w:r>
      <w:r>
        <w:rPr>
          <w:rFonts w:cs="Tahoma" w:ascii="Verdana" w:hAnsi="Verdana"/>
          <w:b/>
          <w:sz w:val="16"/>
          <w:szCs w:val="16"/>
          <w:lang w:val="es-ES_tradnl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294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2165</wp:posOffset>
          </wp:positionH>
          <wp:positionV relativeFrom="paragraph">
            <wp:posOffset>-362585</wp:posOffset>
          </wp:positionV>
          <wp:extent cx="2000250" cy="1083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2140" cy="740410"/>
          <wp:effectExtent l="0" t="0" r="0" b="0"/>
          <wp:docPr id="3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59915</wp:posOffset>
              </wp:positionH>
              <wp:positionV relativeFrom="paragraph">
                <wp:posOffset>521335</wp:posOffset>
              </wp:positionV>
              <wp:extent cx="4991100" cy="581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ind w:left="-36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Convocatoria Subvenciones Nominativas Eventos Especial Relevancia 202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Modelo 1. Solicit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45.75pt;mso-wrap-distance-left:9.05pt;mso-wrap-distance-right:9.05pt;mso-wrap-distance-top:0pt;mso-wrap-distance-bottom:0pt;margin-top:41.05pt;mso-position-vertical-relative:text;margin-left:14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ind w:left="-360" w:hanging="0"/>
                      <w:jc w:val="right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Convocatoria Subvenciones Nominativas Eventos Especial Relevancia 2021</w:t>
                    </w:r>
                  </w:p>
                  <w:p>
                    <w:pPr>
                      <w:pStyle w:val="Header"/>
                      <w:jc w:val="right"/>
                      <w:rPr>
                        <w:rFonts w:ascii="Tahoma" w:hAnsi="Tahoma" w:cs="Tahoma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Modelo 1. Solicitu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18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extoindependiente2Car">
    <w:name w:val="Texto independiente 2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firstLine="72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Indice2">
    <w:name w:val="Indice2"/>
    <w:basedOn w:val="Normal"/>
    <w:qFormat/>
    <w:pPr>
      <w:numPr>
        <w:ilvl w:val="0"/>
        <w:numId w:val="2"/>
      </w:numPr>
      <w:ind w:left="426" w:hanging="0"/>
      <w:jc w:val="both"/>
    </w:pPr>
    <w:rPr>
      <w:b/>
      <w:szCs w:val="20"/>
    </w:rPr>
  </w:style>
  <w:style w:type="paragraph" w:styleId="Indice1">
    <w:name w:val="Indice1"/>
    <w:basedOn w:val="Indice2"/>
    <w:qFormat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>activ1</dc:creator>
  <dc:description/>
  <cp:keywords/>
  <dc:language>en-US</dc:language>
  <cp:lastModifiedBy>Mercedes Martinez</cp:lastModifiedBy>
  <cp:lastPrinted>2021-05-18T12:15:00Z</cp:lastPrinted>
  <dcterms:modified xsi:type="dcterms:W3CDTF">2021-05-18T10:25:00Z</dcterms:modified>
  <cp:revision>134</cp:revision>
  <dc:subject/>
  <dc:title>1</dc:title>
</cp:coreProperties>
</file>