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rFonts w:cs="Tahoma"/>
                <w:sz w:val="24"/>
                <w:lang w:val="es-ES_tradnl"/>
              </w:rPr>
            </w:pPr>
            <w:r>
              <w:rPr>
                <w:sz w:val="24"/>
              </w:rPr>
              <w:t>DATOS ENTIDAD SOLICITANTE</w:t>
            </w:r>
          </w:p>
        </w:tc>
      </w:tr>
      <w:tr>
        <w:trPr>
          <w:trHeight w:val="63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ENTIDAD (denominación según C.I.F.)</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I.F.</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634"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DE REGISTRO ANDALUZ DE ENTIDADES DEPORTIVAS (RAED)</w:t>
            </w:r>
            <w:bookmarkStart w:id="0" w:name="raed"/>
          </w:p>
          <w:p>
            <w:pPr>
              <w:pStyle w:val="Normal"/>
              <w:rPr>
                <w:rFonts w:ascii="Verdana" w:hAnsi="Verdana" w:cs="Tahoma"/>
                <w:lang w:val="es-ES_tradnl"/>
              </w:rPr>
            </w:pPr>
            <w:r>
              <w:fldChar w:fldCharType="begin">
                <w:ffData>
                  <w:name w:val="Unnamed Copy 1"/>
                  <w:enabled/>
                  <w:calcOnExit w:val="0"/>
                  <w:textInput>
                    <w:type w:val="number"/>
                    <w:maxLength w:val="14"/>
                  </w:textInput>
                </w:ffData>
              </w:fldChar>
            </w:r>
            <w:r>
              <w:rPr>
                <w:rFonts w:cs="Tahoma" w:ascii="Verdana" w:hAnsi="Verdana"/>
                <w:lang w:val="es-ES_tradnl" w:eastAsia="en-US"/>
              </w:rPr>
              <w:instrText xml:space="preserve"> FORMTEXT </w:instrText>
            </w:r>
            <w:bookmarkEnd w:id="0"/>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rFonts w:cs="Tahoma"/>
                <w:b w:val="false"/>
                <w:b w:val="false"/>
                <w:bCs w:val="false"/>
                <w:sz w:val="24"/>
              </w:rPr>
            </w:pPr>
            <w:r>
              <w:rPr>
                <w:sz w:val="24"/>
              </w:rPr>
              <w:t>DATOS REPRESENTANTE DE LA ENTIDAD</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1" w:name="representante"/>
            <w:bookmarkEnd w:id="1"/>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2" w:name="representante"/>
            <w:bookmarkEnd w:id="2"/>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76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Total Gastos” del formulario Mod.3 Presupues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bvención solicitada IMDECO” del formulario Mod.3 Presupuest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Aportación Propia” del formulario Mod.3 Presupuesto)</w:t>
            </w:r>
          </w:p>
        </w:tc>
      </w:tr>
      <w:tr>
        <w:trPr>
          <w:trHeight w:val="42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sz w:val="24"/>
              </w:rPr>
            </w:pPr>
            <w:r>
              <w:rPr>
                <w:sz w:val="24"/>
              </w:rPr>
              <w:t>DOCUMENTACIÓN ADMINISTRATIVA</w:t>
            </w:r>
          </w:p>
        </w:tc>
      </w:tr>
      <w:tr>
        <w:trPr>
          <w:trHeight w:val="683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 w:name="__Fieldmark__15_115686694"/>
            <w:bookmarkStart w:id="4" w:name="__Fieldmark__15_115686694"/>
            <w:bookmarkEnd w:id="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I.F. de la entidad solicitante</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5" w:name="__Fieldmark__16_115686694"/>
            <w:bookmarkStart w:id="6" w:name="__Fieldmark__16_115686694"/>
            <w:bookmarkEnd w:id="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7" w:name="__Fieldmark__17_115686694"/>
            <w:bookmarkStart w:id="8" w:name="__Fieldmark__17_115686694"/>
            <w:bookmarkEnd w:id="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Registro Andaluz de Entidades Deportivas </w:t>
            </w:r>
            <w:r>
              <w:rPr>
                <w:rFonts w:cs="Arial" w:ascii="Verdana" w:hAnsi="Verdana"/>
                <w:sz w:val="22"/>
                <w:szCs w:val="22"/>
                <w:lang w:val="es-ES_tradnl"/>
              </w:rPr>
              <w:t>(RAED)</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9" w:name="__Fieldmark__18_115686694"/>
            <w:bookmarkStart w:id="10" w:name="__Fieldmark__18_115686694"/>
            <w:bookmarkEnd w:id="1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1" w:name="__Fieldmark__19_115686694"/>
            <w:bookmarkStart w:id="12" w:name="__Fieldmark__19_115686694"/>
            <w:bookmarkEnd w:id="1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Entidad con documentación presentada en el IMDECO en otras convocatorias.</w:t>
            </w:r>
          </w:p>
          <w:p>
            <w:pPr>
              <w:pStyle w:val="Normal"/>
              <w:ind w:left="781" w:hanging="0"/>
              <w:jc w:val="both"/>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3" w:name="__Fieldmark__44_115686694"/>
            <w:bookmarkStart w:id="14" w:name="__Fieldmark__44_115686694"/>
            <w:bookmarkEnd w:id="1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Entidad que NO tiene presentada documentación en el IMDECO.</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5" w:name="__Fieldmark__69_115686694"/>
            <w:bookmarkStart w:id="16" w:name="__Fieldmark__69_115686694"/>
            <w:bookmarkEnd w:id="1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7" w:name="__Fieldmark__70_115686694"/>
            <w:bookmarkStart w:id="18" w:name="__Fieldmark__70_115686694"/>
            <w:bookmarkEnd w:id="1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9" w:name="__Fieldmark__71_115686694"/>
            <w:bookmarkStart w:id="20" w:name="__Fieldmark__71_115686694"/>
            <w:bookmarkEnd w:id="2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1" w:name="__Fieldmark__72_115686694"/>
            <w:bookmarkStart w:id="22" w:name="__Fieldmark__72_115686694"/>
            <w:bookmarkEnd w:id="2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3" w:name="__Fieldmark__73_115686694"/>
            <w:bookmarkStart w:id="24" w:name="__Fieldmark__73_115686694"/>
            <w:bookmarkEnd w:id="2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5" w:name="__Fieldmark__74_115686694"/>
            <w:bookmarkStart w:id="26" w:name="__Fieldmark__74_115686694"/>
            <w:bookmarkEnd w:id="2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7" w:name="__Fieldmark__75_115686694"/>
            <w:bookmarkStart w:id="28" w:name="__Fieldmark__75_115686694"/>
            <w:bookmarkEnd w:id="2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9" w:name="__Fieldmark__76_115686694"/>
            <w:bookmarkStart w:id="30" w:name="__Fieldmark__76_115686694"/>
            <w:bookmarkEnd w:id="3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FFFF8F"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5: Eventos Deportivos</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5: Eventos Deportivos</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1-02-25T13:28:00Z</cp:lastPrinted>
  <dcterms:modified xsi:type="dcterms:W3CDTF">2022-04-05T07:32:00Z</dcterms:modified>
  <cp:revision>215</cp:revision>
  <dc:subject/>
  <dc:title>1</dc:title>
</cp:coreProperties>
</file>