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/>
          <w:sz w:val="72"/>
          <w:szCs w:val="72"/>
        </w:rPr>
        <w:t>La entidad _______________________ ha resultado beneficiaria en la Convocatoria de Subvenciones al Fomento del Deporte 2023 Línea 4: Escuelas Deportiva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3-03-23T12:54:00Z</dcterms:modified>
  <cp:revision>83</cp:revision>
  <dc:subject/>
  <dc:title>Dª</dc:title>
</cp:coreProperties>
</file>