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673"/>
        <w:gridCol w:w="483"/>
        <w:gridCol w:w="3048"/>
        <w:gridCol w:w="158"/>
        <w:gridCol w:w="1635"/>
        <w:gridCol w:w="4709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MEMORIA ECONÓMIC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1" w:leader="none"/>
              </w:tabs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br w:type="page"/>
      </w: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lle de INGRESOS o SUBVENCIONES que han financiado la activ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</w:p>
  <w:p>
    <w:pPr>
      <w:pStyle w:val="Normal"/>
      <w:ind w:left="-1260" w:right="-109" w:firstLine="708"/>
      <w:jc w:val="right"/>
      <w:rPr/>
    </w:pPr>
    <w:r>
      <w:rPr>
        <w:rFonts w:cs="Arial" w:ascii="Arial" w:hAnsi="Arial"/>
        <w:b/>
      </w:rPr>
      <w:t>Subvenciones Nominativas 2024</w:t>
    </w:r>
    <w:r>
      <w:rPr>
        <w:rFonts w:cs="Arial" w:ascii="Arial" w:hAnsi="Arial"/>
      </w:rPr>
      <w:t>.</w:t>
    </w:r>
  </w:p>
  <w:p>
    <w:pPr>
      <w:pStyle w:val="Normal"/>
      <w:ind w:left="10348" w:firstLine="1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Modelo 3. Memoria Econó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8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4-02-19T10:30:00Z</dcterms:modified>
  <cp:revision>2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104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