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  <w:t>La persona depor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Normal"/>
        <w:spacing w:before="480" w:after="0"/>
        <w:jc w:val="both"/>
        <w:rPr/>
      </w:pPr>
      <w:r>
        <w:rPr>
          <w:rFonts w:cs="Arial"/>
          <w:sz w:val="80"/>
          <w:szCs w:val="80"/>
        </w:rPr>
        <w:t>ha resultado beneficiaria en la Convocatoria de Subvenciones al Fomento del Deporte 2025 Línea 2: Participación de Deportistas en Competiciones Oficiales Federada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5-05-08T08:14:00Z</dcterms:modified>
  <cp:revision>94</cp:revision>
  <dc:subject/>
  <dc:title>D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