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360" w:after="0"/>
        <w:jc w:val="both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>ha resultado beneficiaria en la Convocatoria de Subvenciones al Fomento del Deporte 2025 Línea 4: Escuelas Deportivas, para la escue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80" w:after="0"/>
        <w:jc w:val="both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 xml:space="preserve">DEPORTE: </w:t>
      </w:r>
    </w:p>
    <w:p>
      <w:pPr>
        <w:pStyle w:val="Normal"/>
        <w:spacing w:before="120" w:after="0"/>
        <w:jc w:val="both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 xml:space="preserve">INSTALACIÓN: </w:t>
      </w:r>
    </w:p>
    <w:p>
      <w:pPr>
        <w:pStyle w:val="Normal"/>
        <w:spacing w:before="4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5-05-12T08:50:00Z</dcterms:modified>
  <cp:revision>99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