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360" w:after="0"/>
        <w:jc w:val="both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ha resultado beneficiaria en la Convocatoria de Subvenciones al Fomento del Deporte 2025 Línea 5: Eventos Deportivos, para el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4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5-05-08T08:22:00Z</dcterms:modified>
  <cp:revision>96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